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73/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º primero de febrero del mismo añ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8 ocho de marz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marzo del año 2018 dos mil dieciocho, la autoridad presentó la contestación a la demanda incoada en su contra; y, por auto del día 04 cuatro de abril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4 catorce de may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º primero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9"/>
          <w:tab w:val="left" w:pos="2977" w:leader="none"/>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scenso y descenso para supervisión de la Ruta A96, con plan de operación vigente y se detecta que se incumple con el servicio #19 no prestándolo ningún autobús, generando 18 minutos sin servicio. (sic)”.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0:00, sin embargo no mencionó la hora en que supuestamente se incumplió con el servicio o se vio afectado, refiriéndose únicamente a un lapso de 18 minutos sin servicio, de tal manera que imposibilita el corroborar, afirmar o negar dicho incumplimi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ó el tiempo estimado que debe pasar entre una unidad y otr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identificado como #19,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 xml:space="preserve">Para los efectos de este artículo, los concesionarios previa autorización de la tesorería </w:t>
      </w:r>
    </w:p>
    <w:p>
      <w:pPr>
        <w:pStyle w:val="Normal"/>
        <w:spacing w:lineRule="auto" w:line="360"/>
        <w:jc w:val="both"/>
        <w:rPr>
          <w:rFonts w:ascii="Arial Narrow" w:hAnsi="Arial Narrow" w:cs="Arial"/>
          <w:i/>
          <w:i/>
          <w:lang w:val="es-MX"/>
        </w:rPr>
      </w:pPr>
      <w:r>
        <w:rPr>
          <w:rFonts w:cs="Arial" w:ascii="Arial Narrow" w:hAnsi="Arial Narrow"/>
          <w:i/>
          <w:lang w:val="es-MX"/>
        </w:rPr>
        <w:t>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en la prestación del servicio. [</w:t>
      </w:r>
      <w:r>
        <w:rPr>
          <w:rFonts w:cs="Arial Narrow" w:ascii="Arial Narrow" w:hAnsi="Arial Narrow"/>
          <w:sz w:val="27"/>
          <w:szCs w:val="27"/>
        </w:rPr>
        <w:t>Me encuentro en el lugar de ascenso y descenso para supervisión de la Ruta A96, con plan de operación vigente y se detecta que se incumple con el servicio #19, no prestándolo ningún autobús, generando 18 minutos sin servicio</w:t>
      </w:r>
      <w:r>
        <w:rPr>
          <w:rFonts w:cs="Arial Narrow" w:ascii="Arial Narrow" w:hAnsi="Arial Narrow"/>
          <w:i/>
          <w:sz w:val="27"/>
          <w:szCs w:val="27"/>
        </w:rPr>
        <w:t xml:space="preserve">.]” (sic).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el servicio número 19 diecinueve de la ruta A-96, pues dejó mencionar si la unidad con número económico (…) tenía programado ese servicio en el plan de operación de horarios, rutas, itinerarios y frecuencias aprobado por la Dirección General de Movilidad; además, no expone el horario de salida de ese servicio, ni los horarios de salida programados de las unidades anteriores y posteriores a este servicio de acuerdo a dicho plan.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al levantamiento del acta de infracción, se notificó ese plan de operación.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º primero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ind w:firstLine="708"/>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3 tres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º primero de febr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7-10-27T15:26:00Z</cp:lastPrinted>
  <dcterms:modified xsi:type="dcterms:W3CDTF">2018-08-30T14:37:00Z</dcterms:modified>
  <cp:revision>17</cp:revision>
  <dc:subject/>
  <dc:title/>
</cp:coreProperties>
</file>